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4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и приглашенные!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лавными задачами в работе администрации поселения  в 1 квартале  2014 года было исполнение полномочий согласно 131  Федеральному  Закону «Об общих принципах организации местного самоуправления в РФ»  и другим федеральным и областным нормативным актам, по девяти муниципальным программам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Это в первую очередь:</w:t>
      </w:r>
    </w:p>
    <w:p>
      <w:pPr>
        <w:pStyle w:val="Style18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обеспечение  бесперебойной работы учреждений культуры, образования, здравоохранения;</w:t>
      </w:r>
    </w:p>
    <w:p>
      <w:pPr>
        <w:pStyle w:val="Style18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повышение доходов населения за  счет увеличения з/ платы и развития ЛПХ;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социальная защита малоимущих, оказание материальной помощи;</w:t>
      </w:r>
    </w:p>
    <w:p>
      <w:pPr>
        <w:pStyle w:val="Style18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благоустройство территории населенных пунктов, развития инфраструктуры, обеспечение жизнедеятельности поселения;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Style18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 1 квартал 2014 года родилось 6 деток, в данный период 2013 года родилось 11 детей, рождаемость детей в текущем году снизилась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 1 квартал 2014 года умерло 20 человек, в 2013 году за такой же период  времени умерло 18 человек, опять же смертность превышает рождаемость.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пециалистами  администрации сельского поселения  принято по различным вопросам  527 человек, в том числе Главой сельского поселения 18 человек.</w:t>
      </w:r>
    </w:p>
    <w:p>
      <w:pPr>
        <w:pStyle w:val="Style1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ОБРАЩЕНИЯМИ ГРАЖДАН.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а первый квартал   2014  года   в администрацию сельского поселения поступило  - 12  обращений,  в том числе - 10 письменных  обращений, - 2 устных, через администрацию  района по системе «Дело»  - 4.      </w:t>
      </w:r>
    </w:p>
    <w:p>
      <w:pPr>
        <w:pStyle w:val="Style18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з обращений  поступивших на имя   Главы Краснокутского сельского поселения: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2  обращения  по оказанию адресной помощи, помощь оказана всем обратившимся, на основании предоставленных документов.</w:t>
      </w:r>
    </w:p>
    <w:p>
      <w:pPr>
        <w:pStyle w:val="Style18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4 обращения   по вопросу признания жилых домов ветхими и переселения из них, заявителям дан письменный ответ.   </w:t>
      </w:r>
    </w:p>
    <w:p>
      <w:pPr>
        <w:pStyle w:val="Style18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4 обращения поступило по вопросам  межевого спора между соседями, рассматривались  с выездом на место комиссионно, заявители решением вопросов  удовлетворены;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2 обращения  по вопросу газификации населенных пунктов.</w:t>
      </w:r>
    </w:p>
    <w:p>
      <w:pPr>
        <w:pStyle w:val="2"/>
        <w:shd w:fill="auto" w:val="clear"/>
        <w:spacing w:lineRule="exact" w:line="326" w:before="0" w:after="0"/>
        <w:ind w:left="20" w:right="20" w:firstLine="860"/>
        <w:jc w:val="both"/>
        <w:rPr/>
      </w:pPr>
      <w:r>
        <w:rPr>
          <w:sz w:val="28"/>
          <w:szCs w:val="28"/>
        </w:rPr>
        <w:t>В  газете «Сельский вестник» № 24 (1650) от 28 марта 2014 г. было поднято  три  сле</w:t>
        <w:softHyphen/>
        <w:t>дующее  проблемы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26" w:leader="none"/>
        </w:tabs>
        <w:spacing w:lineRule="exact" w:line="326" w:before="0" w:after="0"/>
        <w:ind w:lef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щественного транспорта.</w:t>
      </w:r>
    </w:p>
    <w:p>
      <w:pPr>
        <w:pStyle w:val="2"/>
        <w:shd w:fill="auto" w:val="clear"/>
        <w:spacing w:lineRule="exact" w:line="326" w:before="0" w:after="0"/>
        <w:ind w:left="20" w:right="20" w:firstLine="860"/>
        <w:jc w:val="both"/>
        <w:rPr/>
      </w:pPr>
      <w:r>
        <w:rPr>
          <w:sz w:val="28"/>
          <w:szCs w:val="28"/>
        </w:rPr>
        <w:t>МП «Промтрансснаб» осуществляет перевозку граждан по вторникам по маршруту х, Калиновка - х. Новопавловка - х. Веселый - х. Красный Кут - п. Каменоломни и обратно. Жителей хутора Веселый, желающих пользоваться данной услугой нет.</w:t>
      </w:r>
    </w:p>
    <w:p>
      <w:pPr>
        <w:pStyle w:val="2"/>
        <w:shd w:fill="auto" w:val="clear"/>
        <w:spacing w:lineRule="exact" w:line="326" w:before="0" w:after="0"/>
        <w:ind w:left="20" w:right="20" w:firstLine="860"/>
        <w:jc w:val="both"/>
        <w:rPr/>
      </w:pPr>
      <w:r>
        <w:rPr>
          <w:sz w:val="28"/>
          <w:szCs w:val="28"/>
        </w:rPr>
        <w:t>Общественный транспорт маршрутом г. Новошахтинск - г. Шахты про</w:t>
        <w:softHyphen/>
        <w:t>ходит от х. Веселый на расстоянии 1 км с посадкой по требованию на а/д М-19. Жителям необходимо выходить на автодорогу</w:t>
      </w:r>
      <w:r>
        <w:rPr>
          <w:rStyle w:val="1"/>
          <w:sz w:val="28"/>
          <w:szCs w:val="28"/>
        </w:rPr>
        <w:t xml:space="preserve"> М</w:t>
      </w:r>
      <w:r>
        <w:rPr>
          <w:sz w:val="28"/>
          <w:szCs w:val="28"/>
        </w:rPr>
        <w:t>-19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45" w:leader="none"/>
        </w:tabs>
        <w:spacing w:lineRule="exact" w:line="326" w:before="0" w:after="0"/>
        <w:ind w:lef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дуктового магазина.</w:t>
      </w:r>
    </w:p>
    <w:p>
      <w:pPr>
        <w:pStyle w:val="2"/>
        <w:shd w:fill="auto" w:val="clear"/>
        <w:spacing w:lineRule="exact" w:line="326" w:before="0" w:after="0"/>
        <w:ind w:left="20" w:right="20" w:firstLine="860"/>
        <w:jc w:val="both"/>
        <w:rPr/>
      </w:pPr>
      <w:r>
        <w:rPr>
          <w:sz w:val="28"/>
          <w:szCs w:val="28"/>
        </w:rPr>
        <w:t>Выездную торговлю продуктами питания в хуторе в разное время от</w:t>
        <w:softHyphen/>
        <w:t>крывали</w:t>
      </w:r>
      <w:r>
        <w:rPr>
          <w:rStyle w:val="1"/>
          <w:sz w:val="28"/>
          <w:szCs w:val="28"/>
        </w:rPr>
        <w:t xml:space="preserve"> ИП</w:t>
      </w:r>
      <w:r>
        <w:rPr>
          <w:sz w:val="28"/>
          <w:szCs w:val="28"/>
        </w:rPr>
        <w:t xml:space="preserve"> Никифорова В.Н. и ИП Яцкова</w:t>
      </w:r>
      <w:r>
        <w:rPr>
          <w:rStyle w:val="1"/>
          <w:sz w:val="28"/>
          <w:szCs w:val="28"/>
        </w:rPr>
        <w:t xml:space="preserve"> Л.</w:t>
      </w:r>
      <w:r>
        <w:rPr>
          <w:sz w:val="28"/>
          <w:szCs w:val="28"/>
        </w:rPr>
        <w:t>А.. Жители хутора приобретают продукты питания в долг под пенсию. Из-за низкой покупательской способно</w:t>
        <w:softHyphen/>
        <w:t>сти населения торговля становится нерентабельной и ИП после торговли в те</w:t>
        <w:softHyphen/>
        <w:t>чение 2-3 месяцев отказываются торговать. ЧП Добровольский А.Н. осуществ</w:t>
        <w:softHyphen/>
        <w:t>лял поставку хлеба по предварительным заявкам. Из-за нестабильных заявок Добровольский</w:t>
      </w:r>
      <w:r>
        <w:rPr>
          <w:rStyle w:val="1"/>
          <w:sz w:val="28"/>
          <w:szCs w:val="28"/>
        </w:rPr>
        <w:t xml:space="preserve"> А</w:t>
      </w:r>
      <w:r>
        <w:rPr>
          <w:sz w:val="28"/>
          <w:szCs w:val="28"/>
        </w:rPr>
        <w:t>.Н свою деятельность прекратил в хуторе.</w:t>
      </w:r>
    </w:p>
    <w:p>
      <w:pPr>
        <w:pStyle w:val="2"/>
        <w:shd w:fill="auto" w:val="clear"/>
        <w:spacing w:lineRule="exact" w:line="326" w:before="0" w:after="0"/>
        <w:ind w:left="20" w:right="20" w:firstLine="860"/>
        <w:jc w:val="both"/>
        <w:rPr/>
      </w:pPr>
      <w:r>
        <w:rPr>
          <w:sz w:val="28"/>
          <w:szCs w:val="28"/>
        </w:rPr>
        <w:t>По договоренности с ПТПО «Октябрьское» по вторникам организована выездная лоточная торговля по заказам жителей хутора.</w:t>
      </w:r>
    </w:p>
    <w:p>
      <w:pPr>
        <w:pStyle w:val="2"/>
        <w:shd w:fill="auto" w:val="clear"/>
        <w:spacing w:lineRule="exact" w:line="326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вблизи х. Веселый будет открыто кафе ИП Пелин В.В., в котором будет возможность приобрести хлеб и продукты пита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lineRule="exact" w:line="326" w:before="0" w:after="0"/>
        <w:ind w:lef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Частые взрывы в карьере ООО «Мега».</w:t>
      </w:r>
    </w:p>
    <w:p>
      <w:pPr>
        <w:pStyle w:val="2"/>
        <w:shd w:fill="auto" w:val="clear"/>
        <w:spacing w:lineRule="exact" w:line="326" w:before="0" w:after="0"/>
        <w:ind w:left="20" w:right="20" w:firstLine="860"/>
        <w:jc w:val="both"/>
        <w:rPr/>
      </w:pPr>
      <w:r>
        <w:rPr>
          <w:sz w:val="28"/>
          <w:szCs w:val="28"/>
        </w:rPr>
        <w:t>По обращению жителей хутора были направлены письма в комитет по охране окружающей среды и природных ресурсов Ростовской области, Северо</w:t>
        <w:softHyphen/>
        <w:t>кавказское управление Ростехнадзора, отдел по сельскому хозяйству и перера</w:t>
        <w:softHyphen/>
        <w:t>батывающей промышленности Октябрьского района. Комиссионо в присутст</w:t>
        <w:softHyphen/>
        <w:t>вии жителей хутора было проведено лабораторное измерение общей вибрации в момент взрыва на территории жилой застройки по адресу: х. Веселый, ул. Са</w:t>
        <w:softHyphen/>
        <w:t>довая, д. 1 (ближайший от карьера ООО «Мега»). Согласно протокола измере</w:t>
        <w:softHyphen/>
        <w:t>ний № 32 от 17 марта 2014 г. ООО научно-исследовательского центра «ПРОМ- ТЕКС» превышений допустимых уровней не выявлено. Ответ и копия прото</w:t>
        <w:softHyphen/>
        <w:t>кола направлена жителю хутора Пустовому В.В.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ведено 4  схода  граждан, на которых поднимались вопросы газификации, водоснабжения, санитарного порядка, организация работы ТОСов, противопожарной безопасности, страхования жизни и имущест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ЫЕ НАКАЗЫ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плане реализации  вопросов, поступивших в период выборной кампании 2010 года, Выборы Главы Октябрьского района  по Краснокутскому сельскому поселению стоит на контроле 17 вопросов, это газификация хуторов  Новопавловка. Хутор  Новопавловка  включен в областную программу газификации на 2014 год.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ланируется  проектирование  и строительство сельского клуба с  библиотекой в х.  Новопавловка, изготовление ПСД -2014г., строительство модульного СК при наличии средств  до 4 квартал 2014года.     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УЩИЕ НАКАЗЫ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2014 году планируется установка детских  площадок в х. Красный Кут, пос. Интернациональный, х. Веселый, х. Новогригорьевка совместно ТОСами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АЯ РАБОТА.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rPr/>
      </w:pPr>
      <w:r>
        <w:rPr>
          <w:sz w:val="32"/>
          <w:szCs w:val="32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1 квартал 2014 проведено 3 заседания Собрания депутатов и  принято 7 решений Собрания депутатов Краснокутского сельского поселения. Так были приняты  решения  «Об утверждении Правил  благоустройства Краснокутского сельского поселения»,  « О внесении изменений и дополнений в Устав муниципального образования «Краснокутское сельское поселение»», а также были  внесены  дополнения  и изменения  в бюджет сельского поселения  и другие.</w:t>
      </w:r>
    </w:p>
    <w:p>
      <w:pPr>
        <w:pStyle w:val="Normal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ru-RU"/>
        </w:rPr>
        <w:t>Социально-экономическое развитие  за 1 квартал 2014 г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е бюджета поселения за 1 квартал 2014 год составило по доходам в сумме 12266,1 тыс.</w:t>
      </w:r>
      <w:r>
        <w:rPr>
          <w:sz w:val="28"/>
          <w:lang w:val="ru-RU"/>
        </w:rPr>
        <w:t xml:space="preserve"> рублей</w:t>
      </w:r>
      <w:r>
        <w:rPr>
          <w:sz w:val="28"/>
          <w:szCs w:val="28"/>
          <w:lang w:val="ru-RU"/>
        </w:rPr>
        <w:t>, или 34 процента к  годовому плану, который составляет 360989 тыс. рублей и по расходам  в сумме  9258,1</w:t>
      </w:r>
      <w:r>
        <w:rPr>
          <w:sz w:val="28"/>
          <w:lang w:val="ru-RU"/>
        </w:rPr>
        <w:t xml:space="preserve"> тыс. рублей</w:t>
      </w:r>
      <w:r>
        <w:rPr>
          <w:sz w:val="28"/>
          <w:szCs w:val="28"/>
          <w:lang w:val="ru-RU"/>
        </w:rPr>
        <w:t xml:space="preserve">, или 22,7 процента, к  годовому плану который составляет 40770,8 тыс. рублей. </w:t>
      </w:r>
      <w:r>
        <w:rPr>
          <w:color w:val="000000"/>
          <w:sz w:val="28"/>
          <w:szCs w:val="28"/>
          <w:lang w:val="ru-RU"/>
        </w:rPr>
        <w:t>Дефицит</w:t>
      </w:r>
      <w:r>
        <w:rPr>
          <w:sz w:val="28"/>
          <w:szCs w:val="28"/>
          <w:lang w:val="ru-RU"/>
        </w:rPr>
        <w:t xml:space="preserve"> бюджета составил 4672,8</w:t>
      </w:r>
      <w:r>
        <w:rPr>
          <w:sz w:val="28"/>
          <w:lang w:val="ru-RU"/>
        </w:rPr>
        <w:t xml:space="preserve"> тыс. рублей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/>
        </w:rPr>
        <w:t>Собственные доходы бюджета поселения исполнены в сумме 5024,5 тыс</w:t>
      </w:r>
      <w:r>
        <w:rPr>
          <w:sz w:val="28"/>
          <w:lang w:val="ru-RU"/>
        </w:rPr>
        <w:t xml:space="preserve">. рублей </w:t>
      </w:r>
      <w:r>
        <w:rPr>
          <w:sz w:val="28"/>
          <w:szCs w:val="28"/>
          <w:lang w:val="ru-RU"/>
        </w:rPr>
        <w:t xml:space="preserve">или 34 процента к годовым плановым назначениям, которые составляют 14793,3 данный показатель превышает уровень аналогичного периода прошлого года на 2559,8 тыс. рубле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у доходов Краснокутского сельского поселения составляю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/>
        </w:rPr>
        <w:t>- налог  на доходы физических лиц – 2364,9 тыс. рублей или 47,8 процента к годовым плановым назначениям, которые составляют 4946,4 тыс. рублей,  данный показатель превышает уровень аналогичного периода прошлого года на 1311,2 тыс. рубле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цизы по подакцизным товарам – 1127,5 тыс. рублей или 19,2 процента к годовым плановым назначениям, которые составляют 5867,2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/>
        </w:rPr>
        <w:t>-единый налог, взимаемы в связи с применением упрощенной системы налогообложения – 139,1 тыс. рублей или 52 % к годовым показателям, которые составляют 267,3 тыс. руб., что превышает уровень аналогичного периода прошлого года на 91,4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/>
        </w:rPr>
        <w:t>- единый сельскохозяйственный налог – 52,3 тыс. руб. или 15 % к годовым показателям, которые составляют 346,7 тыс. руб., что меньше уровня аналогичного периода прошлого года на 41,5 тыс. рублей, это связано с тем, что ООО «Краснокутское» не получило запланированной прибыл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/>
        </w:rPr>
        <w:t>- налог на имущество физических лиц – 62,1 тыс. руб. или 9,5 % к годовым показателям, которые составляют 656,4 тыс. руб.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/>
        </w:rPr>
        <w:t>- земельный налог – 336 тыс. руб. или 18,1 % к годовым показателям, которые составляют 1847,6 тыс. руб., что превышает уровень аналогичного периода прошлого года на 68,7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/>
        </w:rPr>
        <w:t>- госпошлина – 6,6 тыс. руб. или 43,7 % к годовым показателям, которые составляют 15,1 тыс. руб., что превышает уровень аналогичного периода прошлого года на 2,2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/>
        </w:rPr>
        <w:t>- арендная плата за земли – 833,4 тыс. руб. или 127,5 % к годовым показателям, которые составляют 653,6 тыс. руб., что превышает уровень аналогичного периода прошлого года на 27,2 тыс. рубле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ренда имущества – 96,9 тыс. руб. или 50,2 % к годовым показателям, которые составляют 193 тыс. руб., что меньше уровня аналогичного периода прошлого года на 95,7 тыс. рубле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ажа земельных участков – 4,2 тыс. руб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трафы – 1,5 тыс.руб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/>
        </w:rPr>
        <w:t xml:space="preserve">Расходы на  культуру по 1-му кварталу исполнены в объеме 1421,7тыс. рублей или 16,4 процентов  к  годовому плану, который составляет 8653,6 тыс.рублей. Данный показатель превышает уровень аналогичного периода прошлого года на 475,8 тыс. рубле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/>
        </w:rPr>
        <w:t xml:space="preserve">Социальная политика  - оказана материальная помощь населению  в размере 6 тыс. рубле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/>
        </w:rPr>
        <w:t xml:space="preserve">Общегосударственные вопросы за 1 квартал составили 1228 тыс. рублей или 18,4 процентов к  годовому плану, из них: расходы на оплату труда с начислениями 1056 тыс.руб. Данный показатель превышает уровень аналогичного периода прошлого года на 80,4 тыс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роченные долги по обязательствам бюджета поселения по итогам 1-го квартала 2014 года отсутствуют. </w:t>
      </w:r>
    </w:p>
    <w:p>
      <w:pPr>
        <w:pStyle w:val="Normal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Бюджетная политика в сфере расходов бюджета поселения направляется на решение социальных и экономических задач поселения, а именно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/>
        </w:rPr>
        <w:t xml:space="preserve">- На содержание и текущий ремонт дорог в Краснокутском сельском поселении 88,9 или 1,4 процентов к  годовому плану, который составляет 6333,6 тыс. рубле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передвижной электростанции – 586,4 тыс.руб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/>
        </w:rPr>
        <w:t xml:space="preserve">- Содержание сетей уличного освещения – 76,3 тыс.рублей или 14,6 процентов к  годовому плану, который составляет 523 тыс.руб.. </w:t>
      </w:r>
    </w:p>
    <w:p>
      <w:pPr>
        <w:pStyle w:val="Normal"/>
        <w:spacing w:lineRule="auto" w:line="360"/>
        <w:ind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- Коммунальные услуги по уличному освещению – 433,5 тыс.рублей или 34,7 процентов к  годовому плану,  который составляет 1247,5 тыс.руб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Благоустройство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ru-RU"/>
        </w:rPr>
        <w:t>1.</w:t>
      </w:r>
      <w:r>
        <w:rPr>
          <w:color w:val="000000"/>
          <w:sz w:val="28"/>
          <w:szCs w:val="28"/>
          <w:u w:val="single"/>
        </w:rPr>
        <w:t>Заключены договора</w:t>
      </w:r>
      <w:r>
        <w:rPr>
          <w:color w:val="000000"/>
          <w:sz w:val="28"/>
          <w:szCs w:val="28"/>
          <w:u w:val="single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.Содержание и ремонт сетей уличного освещения на территории Краснокутского сельского поселения Октябрьского района Ростовской области на 2014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ООО «Райэнерго» - план - </w:t>
      </w:r>
      <w:r>
        <w:rPr>
          <w:b/>
          <w:bCs/>
          <w:color w:val="000000"/>
          <w:sz w:val="28"/>
          <w:szCs w:val="28"/>
          <w:lang w:val="ru-RU"/>
        </w:rPr>
        <w:t>483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035 руб.  </w:t>
      </w:r>
      <w:r>
        <w:rPr>
          <w:bCs/>
          <w:color w:val="000000"/>
          <w:sz w:val="28"/>
          <w:szCs w:val="28"/>
          <w:lang w:val="ru-RU"/>
        </w:rPr>
        <w:t>факт</w:t>
      </w:r>
      <w:r>
        <w:rPr>
          <w:b/>
          <w:bCs/>
          <w:color w:val="000000"/>
          <w:sz w:val="28"/>
          <w:szCs w:val="28"/>
          <w:lang w:val="ru-RU"/>
        </w:rPr>
        <w:t xml:space="preserve"> - 380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000 руб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>Ежемесячно делаются заявки по фонарям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 </w:t>
      </w:r>
      <w:r>
        <w:rPr>
          <w:bCs/>
          <w:color w:val="000000"/>
          <w:sz w:val="28"/>
          <w:szCs w:val="28"/>
          <w:lang w:val="ru-RU"/>
        </w:rPr>
        <w:t>2.Обслуживание и содержание зеленых насаждений и благоустройство прилегающей территории на территории Краснокутского сельского поселения Октябрьского района Ростовской области на 2014 год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ООО УК «Жизнь» - план </w:t>
      </w:r>
      <w:r>
        <w:rPr>
          <w:b/>
          <w:bCs/>
          <w:color w:val="000000"/>
          <w:sz w:val="28"/>
          <w:szCs w:val="28"/>
          <w:lang w:val="ru-RU"/>
        </w:rPr>
        <w:t xml:space="preserve">599697 руб. </w:t>
      </w:r>
      <w:r>
        <w:rPr>
          <w:bCs/>
          <w:color w:val="000000"/>
          <w:sz w:val="28"/>
          <w:szCs w:val="28"/>
          <w:lang w:val="ru-RU"/>
        </w:rPr>
        <w:t xml:space="preserve">факт </w:t>
      </w:r>
      <w:r>
        <w:rPr>
          <w:b/>
          <w:bCs/>
          <w:color w:val="000000"/>
          <w:sz w:val="28"/>
          <w:szCs w:val="28"/>
          <w:lang w:val="ru-RU"/>
        </w:rPr>
        <w:t>387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418 руб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ab/>
        <w:t>Принято шесть человек по благоустройству. В настоящее время ведутся начаты работы по покосу сорной растительности по хутора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3.Содержание автомобильных дорог общего пользования местного значения Краснокутского сельского поселения</w:t>
      </w:r>
      <w:r>
        <w:rPr>
          <w:bCs/>
          <w:color w:val="000000"/>
          <w:sz w:val="28"/>
          <w:szCs w:val="28"/>
          <w:lang w:val="ru-RU"/>
        </w:rPr>
        <w:t xml:space="preserve"> (ул. Молодежная, ул. Социалистическая, ул. Калинина, ул. Заречная х. Красный Кут, ул. Мостовая, ул. Железнодорожная п. Интернациональный) на 2014 год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П Саркисов В.В. – план </w:t>
      </w:r>
      <w:r>
        <w:rPr>
          <w:b/>
          <w:bCs/>
          <w:color w:val="000000"/>
          <w:sz w:val="28"/>
          <w:szCs w:val="28"/>
          <w:lang w:val="ru-RU"/>
        </w:rPr>
        <w:t>361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300</w:t>
      </w:r>
      <w:r>
        <w:rPr>
          <w:bCs/>
          <w:color w:val="000000"/>
          <w:sz w:val="28"/>
          <w:szCs w:val="28"/>
          <w:lang w:val="ru-RU"/>
        </w:rPr>
        <w:t xml:space="preserve"> руб., факт </w:t>
      </w:r>
      <w:r>
        <w:rPr>
          <w:b/>
          <w:bCs/>
          <w:color w:val="000000"/>
          <w:sz w:val="28"/>
          <w:szCs w:val="28"/>
          <w:lang w:val="ru-RU"/>
        </w:rPr>
        <w:t>325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000</w:t>
      </w:r>
      <w:r>
        <w:rPr>
          <w:bCs/>
          <w:color w:val="000000"/>
          <w:sz w:val="28"/>
          <w:szCs w:val="28"/>
          <w:lang w:val="ru-RU"/>
        </w:rPr>
        <w:t xml:space="preserve"> руб., в т. ч. ОБ 297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700 руб., МБ 27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 xml:space="preserve">300 руб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аботы выполнены. ООО «Краснокутское» отсыпана щебнем дорога по ул. Садовая х. Красный Ку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Отремонтирован памятник в х. Красный Кут ул. Чистова. Ведутся работы по памятнику в п. Интернациональный и мемориалу «Журавли»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и земельные отношения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В 2014году проведены работы по межеванию земельного участка для однократного бесплатного предоставления семьям имеющим трех и более детей. Также формируется земельный участок под размещение модульного СДК в х. Новопавловка по ул. Центральной. Формируется земельный участок в п. Интернациональном   по ул. Майская, под   строительство офиса и магазина стройматериалов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Формируется  Земельный участок из земель населенных пунктов, укладывается в зону Ж1 с видом разрешенного использования – индивидуальные жилые дома, личное подсобное хозяйство,  расположен  по адресу: Ростовская область, Октябрьский район на территории Краснокутского сельского поселения  в х. Красный Кут ,  ул.1-я Заречная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   </w:t>
      </w:r>
      <w:r>
        <w:rPr>
          <w:sz w:val="28"/>
          <w:szCs w:val="28"/>
          <w:lang w:val="ru-RU" w:eastAsia="ru-RU"/>
        </w:rPr>
        <w:t>В первом квартале выделен земельный участок под строительство складов для перезагрузки пищевых продуктов расположенный в п. Интернациональный ул. Майская,8 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Сформирован и выделен земельный участок под производства чипсов и снеков в х. Красный Кут пер. Колхозный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Вопросы работы с молодежью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результате организационной работы с молодежью в 1 квартале молодежь от 14-30 лет  нашего поселения приняла участие в мероприятиях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 социальных проектов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токонкурс «Край родной - Октябрьский район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рисунков «Сочи-2014»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женского рукоделия «От привычного к необычному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«Гвоздики Отечества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освященные выводу войск из Афганистан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соревнования по 6 видам спорта «Спартакиады Дона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среди подростков по 4 видам спорта, посвященные проведению Олимпийских игр в Сочи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рамках государственной программы по обеспечению жильем молодых семей на учет в качестве нуждающихся в жилом помещении поставлены на учет     2 семьи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семья Фурсова Дмитрия Романовича   в рамках программы «Устойчивое развитие  сельских территорий до 2020 года»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семья Репенко Александра Сергеевич в рамках двух программ  «Устойчивое развитие  сельских территорий до 2020 года» и «Жилище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культур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За отчетный период в МУК «Краснокутский СДК» были проведены следующие мероприятия: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дни новогодних каникул в учреждениях культуры были проведены  детские новогодние праздники, конкурсные программы, дискоте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К 25-летию  вывода войск из Афганистана во всех  учреждениях культуры поселения совместно с библиотеками были проведены встречи воинами афганцам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 Дню Защитника Отечества были проведены культурно-спортивные праздники и концер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Так же в СДК х. Красный Кут в феврале проведена конкурсная шоу-программа «Эпидемия любви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 Международному Женскому  Дню  во всех учреждения культуры были проведены концертные и конкурсные программ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ак всегда широко в нашем поселении были проведены народные  гуляния  по случаю проводов Зим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се клубные учреждения Краснокутского сельского поселения принимают активное участие в районных конкурсах и праздничных мероприятиях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атральная студия «Маски»  СДК х. Красный Кут заняла первое место в районном конкурсе «Закулисье», руководитель кружка СДК х. Красный Кут  Проничкина Ирина заняла первое место в районном конкурсе «Гвоздики Отечества» и  участвовала в зональном конкурсе «Гвоздики Отечества» в г.Усть-Донец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СДК х.Красный Кут был произведен текущий ремонт кровли на сумму 38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3 рубля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600" w:hanging="0"/>
        <w:jc w:val="center"/>
        <w:rPr>
          <w:spacing w:val="-13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блиотек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pacing w:val="-13"/>
          <w:sz w:val="28"/>
          <w:szCs w:val="28"/>
          <w:lang w:val="ru-RU"/>
        </w:rPr>
      </w:pPr>
      <w:r>
        <w:rPr>
          <w:spacing w:val="-13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Информационным и духовным центром в Краснокутском поселении являются  библиотеки. Различные  информационные потребности жителей поселения удовлетворяются с помощью  библиотечных услуг. Каждый житель Краснокутского сельского поселения  может прийти в библиотеку и провести время с пользой для души и получить нужную информацию </w:t>
      </w:r>
      <w:r>
        <w:rPr>
          <w:spacing w:val="-13"/>
          <w:sz w:val="28"/>
          <w:szCs w:val="28"/>
          <w:lang w:val="ru-RU"/>
        </w:rPr>
        <w:t xml:space="preserve">Возможность использования интернет - ресурсов значительно расширили возможности библиотек. Теперь пользователи могут получить интересующую  информацию в Интернете.   </w:t>
      </w:r>
      <w:r>
        <w:rPr>
          <w:sz w:val="28"/>
          <w:szCs w:val="28"/>
          <w:lang w:val="ru-RU"/>
        </w:rPr>
        <w:t xml:space="preserve">В  библиотеках поселения  оформляются книжные выставки по акктуальным темам, проводятся </w:t>
      </w:r>
      <w:r>
        <w:rPr>
          <w:spacing w:val="-13"/>
          <w:sz w:val="28"/>
          <w:szCs w:val="28"/>
          <w:lang w:val="ru-RU"/>
        </w:rPr>
        <w:t xml:space="preserve">библиографические и </w:t>
      </w:r>
      <w:r>
        <w:rPr>
          <w:sz w:val="28"/>
          <w:szCs w:val="28"/>
          <w:lang w:val="ru-RU"/>
        </w:rPr>
        <w:t>библиотечные</w:t>
      </w:r>
      <w:r>
        <w:rPr>
          <w:spacing w:val="-13"/>
          <w:sz w:val="28"/>
          <w:szCs w:val="28"/>
          <w:lang w:val="ru-RU"/>
        </w:rPr>
        <w:t xml:space="preserve"> уроки,</w:t>
      </w:r>
      <w:r>
        <w:rPr>
          <w:sz w:val="28"/>
          <w:szCs w:val="28"/>
          <w:lang w:val="ru-RU"/>
        </w:rPr>
        <w:t xml:space="preserve"> литературные вечера, беседы, просмотры и обзоры  литературы. В библиотеках имеется очень богатый справочный фонд. В фонде справочных изданий собраны универсальные и отраслевые энциклопедии. В Краснокутской библиотеке проводится акция «Подари библиотеке книгу», многие жители отозвались на этот призыв это: Нестеренко Надежда Петровна, Яцкова Людмила Анатольевна, Дюняева Елена Андреевна, Виноградова Людмила Владимировна, Масловская Любовь Дмитриевна. Оформлена выставка  «Книги подаренные библиотеке», литература с этой выставки пользуется спросом у пользователей.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Для того чтоб пользователи узнали историю своего края, в библиотеках постоянно действуют выставки по краеведению: «Земля донская»,  был проведён урок краеведения «Дон - наш общий дом».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4 год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Укрепление доходной части бюдже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бор недоимки в бюджет посел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. Инвентаризация имущества. 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язать собственников  не приватизированного имущества  ООО    «Краснокутское», х. Марьевка, пос. Интернациональный зарегистрировать имущество и получать  налог (такая работа уже ведется).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Создание и развитие инвестиционного климата – как результата получения дополнительных доход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4. Оказание помощи населению в трудоустройстве  - как результат повышения благосостояния  гражда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5. Газификация х. Новопавловка – улучшение качества жизни насел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. Жилищное индивидуальное строительств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7. Ремонт аварийных участков водопроводов, дорог, улучшение уличного освещ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 Сохранение имущества граждан, добровольное страхование.</w:t>
      </w:r>
    </w:p>
    <w:p>
      <w:pPr>
        <w:pStyle w:val="Style18"/>
        <w:rPr/>
      </w:pPr>
      <w:r>
        <w:rPr>
          <w:sz w:val="28"/>
          <w:szCs w:val="28"/>
        </w:rPr>
        <w:t>Застраховав имущество и жизнь – вы защищаете себя и свое имущество – домовладение.</w:t>
      </w:r>
    </w:p>
    <w:p>
      <w:pPr>
        <w:pStyle w:val="Style18"/>
        <w:rPr/>
      </w:pPr>
      <w:r>
        <w:rPr>
          <w:sz w:val="28"/>
          <w:szCs w:val="28"/>
        </w:rPr>
        <w:t xml:space="preserve">9.Продолжить наведение санитарного порядка в домовладении, в пред домовой территории, в целом на улице и хуторе.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  что мы слышим и видим, должны, обязаны – это настроение нужно менять. Мы вместе должны делать чище и красивее свои хутора. У нас есть хорошие примеры Калиновка. Марьевка, где работает сообщество – населения, власть, инвесторы местные, депутаты. Район готов участвовать и помогать инициативным группам. Вместе мы можем много сдел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аю всем хорошего настроения, здоровья, счастья, достатка, будьте добрей к  друг другу и всего самого хорошего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40:00Z</dcterms:created>
  <dc:creator>Computer</dc:creator>
  <dc:description/>
  <cp:keywords/>
  <dc:language>en-US</dc:language>
  <cp:lastModifiedBy>Делопроизводитель</cp:lastModifiedBy>
  <cp:lastPrinted>2014-04-29T08:48:00Z</cp:lastPrinted>
  <dcterms:modified xsi:type="dcterms:W3CDTF">2014-05-29T09:43:00Z</dcterms:modified>
  <cp:revision>134</cp:revision>
  <dc:subject/>
  <dc:title>Собрание депутатов муниципального образования </dc:title>
</cp:coreProperties>
</file>