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2 квартал 2018 года по доходам в сумме 18 561,9 тыс. рублей, по расходам в сумме 16 675,3 тыс. рублей с превышением доходов над расходами (профицит бюджета поселения) в сумме 1 886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2 квартал 2018 года является служба экономики и финансов Администрации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2 квартал 2018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8.07.2018  № 96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2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18 года составило по доходам в сумме 18 561,9 тыс. рублей, или 52,8 процентов к  годовому плану и по расходам  в сумме  16 675,3 тыс. рублей, или 47,5 процентов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 886,5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2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Октябрьского района исполнены в сумме 7 909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2,7 процента к годовым плановым назначениям. Наибольший удельный вес в их структуре занимают: налог на доходы физических лиц – 6 279,6 тыс. рублей или  79,4 процента; земельный налог 1 118,0 тыс. руб. или 14,1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2 квартал 2017 года составили 10 652,8 тыс. рублей, что составляет 57,4 процента от суммы всех поступлений  (в основном это дотация бюджету поселения  на выравнивание уровня бюджетной обеспеченности – 10 155,6 тыс. руб. и иные межбюджетные трансферты – 411,7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7 636,3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 4 682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75,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9,1 тыс. рублей, это перечисления в бюджет Октябрьского района 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2 квартала 2018 года муниципальный долг 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3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56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0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5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0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13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3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6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3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67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2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78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9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8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82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3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2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88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88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 13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 56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3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675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 О.А.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Work</cp:lastModifiedBy>
  <cp:lastPrinted>2018-07-19T09:34:00Z</cp:lastPrinted>
  <dcterms:modified xsi:type="dcterms:W3CDTF">2019-07-15T07:19:00Z</dcterms:modified>
  <cp:revision>63</cp:revision>
  <dc:subject/>
  <dc:title>АДМИНИСТРАЦИЯ РОСТОВСКОЙ ОБЛАСТИ</dc:title>
</cp:coreProperties>
</file>