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3.04.2024 </w:t>
        <w:tab/>
      </w:r>
      <w:r>
        <w:rPr>
          <w:color w:val="000000"/>
          <w:sz w:val="28"/>
          <w:szCs w:val="28"/>
        </w:rPr>
        <w:t xml:space="preserve">                                          № 46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3 месяца 2024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3 месяца 2024 года по доходам в сумме 10 810,4 тыс. рублей, по расходам в сумме 10 802,5 тыс. рублей с превышением доходов над расходами (профицит бюджета поселения) в сумме 7,9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3 месяца 2024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3 месяца 2024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4.2024 № 46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3 месяц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3 месяца 2024 года составило по доходам в сумме 10 810,4 тыс. рублей, или 21,2 процента к годовому плану и по расходам в сумме 10 802,5 тыс. рублей, или 19,6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3 месяцев</w:t>
      </w:r>
      <w:r>
        <w:rPr>
          <w:sz w:val="28"/>
          <w:szCs w:val="28"/>
        </w:rPr>
        <w:t xml:space="preserve"> 2024 года </w:t>
      </w:r>
      <w:r>
        <w:rPr>
          <w:sz w:val="28"/>
        </w:rPr>
        <w:t>составил 7,9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3 месяца 2024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5 327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0,3 процента к годовым плановым назначениям. Наибольший удельный вес в их структуре занимают: налог на доходы физических лиц – 4 016,4 тыс. рублей или 78,2 процента и земельный налог       761,8 тыс. руб. или 14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3 месяца 2024 года составил 5 48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3 860,4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3 месяца 2024 года направлено 2 412,5 тыс. рублей, что составляет 19,6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1 927,0 тыс. рублей, что составляет 14,5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56,2 тыс. рублей, что составляет 15,9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0 рублей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1 986,8 тыс. рублей, что составляет 19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4 366,1 тыс. рублей, что составляет 24,9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0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49,2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3 месяца 2024 года было направлено 10 690,0 тыс. рублей, что составляет 19,8 процента к годовым плановым назначениям, или 98,9 процентов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месяца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месяца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54"/>
        <w:gridCol w:w="1800"/>
      </w:tblGrid>
      <w:tr>
        <w:trPr>
          <w:tblHeader w:val="true"/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832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08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4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7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83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8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83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8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5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-           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0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0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,4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66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2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6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0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1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 08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 810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 802,5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4-04-25T16:01:00Z</cp:lastPrinted>
  <dcterms:modified xsi:type="dcterms:W3CDTF">2024-04-25T13:23:00Z</dcterms:modified>
  <cp:revision>113</cp:revision>
  <dc:subject/>
  <dc:title>АДМИНИСТРАЦИЯ РОСТОВСКОЙ ОБЛАСТИ</dc:title>
</cp:coreProperties>
</file>