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 о  деятельности Собрания депутатов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етвертого созыва муниципального образования </w:t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Краснокутское сельское поселение»</w:t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8"/>
          <w:szCs w:val="28"/>
        </w:rPr>
        <w:t>за период с 2016 года по 2021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й Владимир Николаевич, Наталья Валериевна, депутаты!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и приглашенные сельского поселения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ая земля – это, прежде всего люди, которые живут и трудятся на 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поэтому первостепенное значение  мы отдаем улучшению качества жизни населения. Никакой экономический рост невозможен без социального развития территории и удовлетворенности населения качеством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обрания депутатов Краснокутского сельского поселения на протяжении всего пятилетнего периода работы строилась в соответствии с  131 Федеральным  Законом и полномочиями данными статьей 14 данного закона, данными полномочиями для исполнения задач, поставленные перед нами жителями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ять лет работы было проведено 62 заседания Собраний депутатов.  Принято 193 нормативно правовых  акта. На собраниях  рассматривались исполнения наказов и обращений граждан по вопросам   благоустройства, дорожной деятельности, социального благополучия, образования, здравоохранения, финансовой деятельности Администрации  и многие друг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 исполнены следующие краткосрочные наказы избирателей, данные в период предвыборных кампа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монт трансформаторов в х. Новопавловка и х. Марьев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оительство электрических сетей в п. Интернациональный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- ремонт подъездной дороги к хуторам Новопавловка – Калинов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монт  дороги в хуторе Новопавловка по улице Центральна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устройство  пешеходной дорожки в п. Интернациональном по ул. Мосто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монт сетей уличного освещения в п. Интернациональном;</w:t>
      </w:r>
    </w:p>
    <w:p>
      <w:pPr>
        <w:pStyle w:val="Style18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питальный ремонт подъездной дороги  к  х. Красный Кут;</w:t>
      </w:r>
    </w:p>
    <w:p>
      <w:pPr>
        <w:pStyle w:val="Style18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ский сад х. Красный Кут  оснащен игровыми площадками и проведена замена линолеума в зда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замена водопровода по ул. Чапаева в х. Новогригорьевка (частые порывы)  заменено 250 п/м;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по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бого напряжение в эл. сетях в х. Марьевка и ул. Садовой в х. Веселый, произведен ремонт ТП и переподключение абон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замена водопровода по ул. Вишневая в х. Марьевка, заменено 160 п/м;</w:t>
      </w:r>
    </w:p>
    <w:p>
      <w:pPr>
        <w:pStyle w:val="Normal"/>
        <w:tabs>
          <w:tab w:val="clear" w:pos="708"/>
          <w:tab w:val="center" w:pos="2656" w:leader="none"/>
          <w:tab w:val="right" w:pos="53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нос  ветхих домов, собственники которых были переселены   из ветхого и аварийного жилья по программе ГУРШ   в х. Новопавловка в количестве 12 (из 12 запланированных домов);</w:t>
      </w:r>
    </w:p>
    <w:p>
      <w:pPr>
        <w:pStyle w:val="Normal"/>
        <w:tabs>
          <w:tab w:val="clear" w:pos="708"/>
          <w:tab w:val="center" w:pos="2656" w:leader="none"/>
          <w:tab w:val="right" w:pos="53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 подключение  Интернета от  ООО «Таймер» и ПАО "Ростелелеком"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орки, песочницы и замены линолеум в детском саду х. Красный Кут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Наказы избирателей, поступившие в ходе избирательной кампании по выборам депутатов ГД ФС РФ седьмого созыва  по Шахтинскому одномандатномуизбирательному округу № 154  Щаблыкину М.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ab/>
        <w:t>- строительство разводящих сетей газоснабжения по населенным пунктам Краснокутского сельского поселения - в</w:t>
      </w:r>
      <w:r>
        <w:rPr>
          <w:sz w:val="28"/>
          <w:szCs w:val="28"/>
          <w:lang w:val="ru-RU"/>
        </w:rPr>
        <w:t>ыполнено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газифицированных населенных пунктах, разводящие  сети построены полностью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газификация хут. Марьевка,  хут. Веселый  - п</w:t>
      </w:r>
      <w:r>
        <w:rPr>
          <w:sz w:val="28"/>
          <w:szCs w:val="28"/>
          <w:lang w:val="ru-RU"/>
        </w:rPr>
        <w:t>олучены тех. условия, выполнена схема газификации хуторов, подана заявка в Министерство ЖКХ на включение в программу изготовление ПСД на газификацию.</w:t>
      </w:r>
    </w:p>
    <w:p>
      <w:pPr>
        <w:pStyle w:val="TextBody"/>
        <w:ind w:right="33" w:firstLine="391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МБОУ СОШ № 26 участвовали в программе, которую курировал М. И. Щаблыкин «Окно в школу». На сегодняшний день  в рамках программы проведена замена окон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самых актуальных вопросов был и остается вопрос благоустройства территории. Для его решения необходим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таточное финансирование. Любой человек, приезжающий в сельское поселение, прежде всего, обращает внимание на чистоту и порядок, состояние дорог и тротуаров, освещение и общий архитектурный вид. Депутаты вместе с жителями поселения принимали активное участие в благоустройстве населенных пунктов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017 года по 2021 год  высажено более 2000 деревьев и  кустарник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овано  44 местных  инициатив граждан на сумму  более 4 500,0 тыс. рубле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тся в работе наказы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троительство детских дошкольных учреждени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. Интернациональный - выполнены работы по организации земельного участка. Определена возможность подключения к инженерным сетям. Разработаны сметы на проектные и изыскательские работы на разработку ПСД по объекту: «Строительство детского сада в п. Интернациональный»,  получено заключение Государственной экспертизы. Направлено обращение в адрес Правительства РО о рассмотрении  вопроса выделения денежных средств на разработку ПС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есообразность строительства детского сада в х. Марьевка, в  х. Калиновка  на рассмотр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о, тем не менее, остаются и не решенные вопросы, поставленные нашими жителями, сложность их решения заключается в высокой финансовой затратности и высоким периодом реализации, т.е являются долгосрочными э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капитальный ремонт дороги по ул. Калинина  х. Красный Кут и улиц Садовая и Чапаева в х. Новогригорьевка. Нами изготовлена проектно-сметная документация по капитальному ремонту вышеуказан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капитальный ремонт дороги по ул. Мостовая п. Интернациональны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подъездных дорог к х. Марьевка и к  х. Красный Ку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 грунтовых дорог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тротуаров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Наказы избирателей,  поступившие  в ходе выборной кампании    по выборам в ГД РФ  седьмого созыва Щаблыкину М.И.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Газификация х. Марьевка и х. Веселый - разработаны сметы на ПИР на газификацию х. Марьевка, х. Веселый, получены заключение достоверности стоимости проектных работ. Внесены изменения в схему газификации Краснокутского поселения. Готовится ходатайство о выделении средств из областного бюджета на условиях софинансирования. Согласно письму ПАО «Газпром газораспределение Ростов-на-Дону» для газификации х. Марьевка необходимо строительство межпоселкового газопровода протяженностью 7,5 км. Для газификации х. Веселый необходимо строительство межпоселкового газопровода протяженностью 4,6 км.</w:t>
      </w:r>
    </w:p>
    <w:p>
      <w:pPr>
        <w:pStyle w:val="Normal"/>
        <w:tabs>
          <w:tab w:val="clear" w:pos="708"/>
          <w:tab w:val="center" w:pos="2656" w:leader="none"/>
          <w:tab w:val="right" w:pos="53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Хочется отметить, что каждый новый день – ставит новые задачи, появляются новые проблемы, но мы не собираемся останавливаться на достигнутом. На текущий 2021 год у нас намечены обширные планы по актуальным для нашего поселения вопрос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это выполнение Указов Президент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исполнение наказов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исполнение поручений Губернатора РО и Главы Администрации Октябрь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ивлечение инвестиций на территорию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оказание содействия малому и среднему бизнесу, создание не менее 423 рабочих мест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работа с сельхозпроизводителям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ополнение доходной части бюджета и эффективное расходование средств бюджет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снижение недоимки и задолженности за энергоресурсы населени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роведение выездных приемов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благоустройство терри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021 год объявлен Президентом годом науки и технологии, а губернатор В.Ю. Голубев объявил 2021 год годом первичной медико-санитарн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ша задача - обеспечить полное выполнение всех намеченных мероприятий, уделить максимум внимания нашим жителям, ветеранам Великой Отечественной войны, труженикам тыла, провести в кратчайшие сроки ремонты памя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нашем поселении продолжается  работа по вакцинация жителей от Ковид-19. Наши жители прививаются по месту проживания в ФАПАх. Запись на вакцинацию производится в ФАПах наших хуторов и в администрации. Одиноким пенсионерам, вдовам, инвалидам администрация предоставляет транспорт для поездки в на вакцинац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2021 год – это еще и год политических событий. В сентябре пройдут очередные выборы депутатов местного значения, депутатов Государственной Думы, поэтому наша задача подойти к этим мероприятиям ответственно, с высокой активностью. Жители Краснокутского сельского поселения всегда активно участвуют в политических событиях региона, и я уверена эта активность не снизится и в текущем году. Ведется подготовка к переписи населения, которая должна состояться уже в октябре 2021 года.  В августе 2021 года будет проводиться микроперепись сельскохозяйственна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канчивая свое выступление, разрешите выразить слова благодарности Главе Октябрьского района Евгению Петровичу Луганцеву, главе Администрации района Людмиле Владимировне Овчиевой, всему депутатскому корпусу, предпринимателям и спонсорам, жителям за эффективное взаимодейств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Мы все понимаем, что есть вопросы, которые можно решить сегодня и сейчас, а есть вопросы, которые требуют долговременной перспективы.  Депутатский корпус и органы местного самоуправления наше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- каким бы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елению уже сегодн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втра. Уверена, что при поддержке, вместе, мы сможем сделать нашу жизнь достойной, а сельское поселение уютным и процветающим красивым уголком. А стратегия нашего поселения, я уверена, на правильном курсе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Собрания депутатов - глава </w:t>
      </w:r>
    </w:p>
    <w:p>
      <w:pPr>
        <w:pStyle w:val="Style18"/>
        <w:rPr/>
      </w:pPr>
      <w:r>
        <w:rPr>
          <w:b/>
          <w:sz w:val="28"/>
          <w:szCs w:val="28"/>
        </w:rPr>
        <w:t>Краснокутского сельского  поселения                                     О.И. Гаврилова</w:t>
      </w:r>
    </w:p>
    <w:p>
      <w:pPr>
        <w:pStyle w:val="Normal"/>
        <w:tabs>
          <w:tab w:val="clear" w:pos="708"/>
          <w:tab w:val="left" w:pos="940" w:leader="none"/>
          <w:tab w:val="left" w:pos="82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0" w:leader="none"/>
          <w:tab w:val="left" w:pos="8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User</cp:lastModifiedBy>
  <cp:lastPrinted>2017-02-23T08:19:00Z</cp:lastPrinted>
  <dcterms:modified xsi:type="dcterms:W3CDTF">2021-07-02T05:11:00Z</dcterms:modified>
  <cp:revision>150</cp:revision>
  <dc:subject/>
  <dc:title>Собрание депутатов муниципального образования </dc:title>
</cp:coreProperties>
</file>