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Благоустройство территории» по результатам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Благоустройство территории», утвержденной постановлением Администрации Краснокутского сельского поселения № 240 от 25.09.2013 г. «Об утверждении муниципальной программы Краснокутского сельского поселения «Благоустройство территории» по состоянию на 01.01.2018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 Полоненко А.П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Благоустройство территор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Благоустройство территории» в 2017 году было выделено      10 748,5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0 748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7 681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7 68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Благоустройство территории»  по результатам за 2017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Благоустройство территории» отчетный период 12 мес. 2017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Благоустройство территор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Благоустройство территории» за 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лагоустройство территории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1843"/>
        <w:gridCol w:w="2977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лёных наса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5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51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1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роведение топографо-геодезических, картографических и землеустроительных работ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- Чайковская А.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151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«Прочие работы и услуги по благоустройству территории Краснокут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Благоустройство территори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25,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от общей площади зелёных насажден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5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5,7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5,77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Благоустройство территории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984"/>
        <w:gridCol w:w="1059"/>
        <w:gridCol w:w="1080"/>
        <w:gridCol w:w="1260"/>
        <w:gridCol w:w="1260"/>
        <w:gridCol w:w="2310"/>
        <w:gridCol w:w="2246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одержание зелёных насаждений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ё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Содержание и ремонт сетей уличного освещ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- Чайковская А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4 «</w:t>
            </w:r>
            <w:r>
              <w:rPr>
                <w:sz w:val="22"/>
                <w:szCs w:val="22"/>
              </w:rPr>
              <w:t>Прочие работы и услуги по благоустройству территории Краснокут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Благоустройство территории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1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1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5,6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5,6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5,6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5,6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4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4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4</w:t>
            </w:r>
          </w:p>
        </w:tc>
      </w:tr>
      <w:tr>
        <w:trPr>
          <w:trHeight w:val="2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4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5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5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5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5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 по благоустройству территор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</w:tr>
      <w:tr>
        <w:trPr>
          <w:trHeight w:val="2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</w:tr>
      <w:tr>
        <w:trPr>
          <w:trHeight w:val="2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экономики и финансов                                                                                   Е.В. Овсянников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на реализацию  Программы было предусмотрено 10 748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10 748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7 681,0 тыс. рублей, что составляет 71,5 процентов от запланированных средств, в том числ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7 681,0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7 681,0 тыс. рублей / 10 748,5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=71,5%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в отчетном году.</w:t>
      </w:r>
    </w:p>
    <w:tbl>
      <w:tblPr>
        <w:tblW w:w="15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05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tbl>
            <w:tblPr>
              <w:tblW w:w="14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4"/>
              <w:gridCol w:w="2268"/>
              <w:gridCol w:w="1800"/>
              <w:gridCol w:w="1440"/>
              <w:gridCol w:w="1721"/>
            </w:tblGrid>
            <w:tr>
              <w:trPr>
                <w:trHeight w:val="1690" w:hRule="atLeast"/>
              </w:trPr>
              <w:tc>
                <w:tcPr>
                  <w:tcW w:w="14933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зелёных насажд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35,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35,6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 ремонт сетей уличного освещ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07,5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07,4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5,6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5,5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роприятия по благоустройству территории Краснокутского сельского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39,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2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67,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748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681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67,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 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7-07-25T16:17:00Z</cp:lastPrinted>
  <dcterms:modified xsi:type="dcterms:W3CDTF">2018-01-24T13:12:00Z</dcterms:modified>
  <cp:revision>127</cp:revision>
  <dc:subject/>
  <dc:title>АДМИНИСТРАЦИЯ РОСТОВСКОЙ ОБЛАСТИ</dc:title>
</cp:coreProperties>
</file>