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"Развитие физической культуры и спорта"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физической культуры и спорта», утвержденной постановлением Администрации Краснокутского сельского поселения № 238 от 25.09.2013 г. «Об утверждении муниципальной программы Краснокутского сельского поселения «Развитие физической культуры и спорта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физической культуры и спорта» в 2017 году было выделено 579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7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579,2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7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физической культуры и спорта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физической культуры и спорта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физической культуры и спорта» за  2017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69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ёжью, культуре и спорт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Краснокут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94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4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физической культуры и спорта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843"/>
        <w:gridCol w:w="1059"/>
        <w:gridCol w:w="1080"/>
        <w:gridCol w:w="1260"/>
        <w:gridCol w:w="1260"/>
        <w:gridCol w:w="2310"/>
        <w:gridCol w:w="1962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ёжью, культуре и спорту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физической культуры и спорта» за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Е.В. Овсянник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на реализацию  Программы было предусмотрено 579,2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57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579,2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579,2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579,2 тыс. рублей / 579,2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2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2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6-01-20T17:21:00Z</cp:lastPrinted>
  <dcterms:modified xsi:type="dcterms:W3CDTF">2018-01-25T11:08:00Z</dcterms:modified>
  <cp:revision>118</cp:revision>
  <dc:subject/>
  <dc:title>АДМИНИСТРАЦИЯ РОСТОВСКОЙ ОБЛАСТИ</dc:title>
</cp:coreProperties>
</file>