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,</w:t>
      </w:r>
      <w:r>
        <w:rPr>
          <w:spacing w:val="4"/>
          <w:sz w:val="28"/>
          <w:szCs w:val="28"/>
        </w:rPr>
        <w:t xml:space="preserve"> решением Собрания </w:t>
      </w:r>
      <w:r>
        <w:rPr>
          <w:spacing w:val="12"/>
          <w:sz w:val="28"/>
          <w:szCs w:val="28"/>
        </w:rPr>
        <w:t xml:space="preserve">депутатов Краснокутского сельского поселения № 15 от 26.09.2016 г.     «О внесении изменений в решение Собрания депутатов Краснокутского сельского поселения от 16.09.2015 г. № 95 «Об утверждении Положения о бюджетном процессе в Краснокутском сельском поселении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раснокутского сельского поселения Октябрьского района за 9 месяцев 2018 года по доходам в сумме 26 947,4 тыс. рублей, по расходам в сумме 27 536,3 тыс. рублей с превышением расходов над доходами (дефицит бюджета поселения) в сумме 588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кутского сельского поселения Октябрьского района за 9 месяцев 2018 года является служба экономики и финансов Администрации Красноку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и отчет об исполнении бюджета Краснокутского сельского поселения Октябрьского района за 9 месяцев 2018 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распоряж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главного бухгалтера Администрации Краснокутского сельского поселения Федоренко О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раснокут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15.10.2018  № 137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8 года составило по доходам в сумме 26 947,4 тыс. рублей, или 76,7  процентов к  годовому плану и по расходам  в сумме  27 536,3 тыс. рублей, или 62,9 процентов к годовому плану,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18 года </w:t>
      </w:r>
      <w:r>
        <w:rPr>
          <w:sz w:val="28"/>
        </w:rPr>
        <w:t>составил 588,9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Краснокутского сельского поселения исполнены в сумме 11 336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75,6 процентов к годовым плановым назначениям. Наибольший удельный вес в их структуре занимают: налог на доходы физических лиц – 8 407,6 тыс. рублей или  74,2 процентов; земельный налог 2 012,8 тыс.руб. или 17,8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за 9 месяцев 2018 года составили 15 611,5 тыс. рублей, что составляет 57,9 процента от суммы всех поступлений  (в основном это дотация бюджету поселения  на выравнивание уровня бюджетной обеспеченности – 13 564,7 тыс.руб. и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 917,7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11 536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6 720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21,4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107,4 тыс. рублей, это перечисления в бюджет Октябрьского района  на переданные поселением полномочия в области земельных и имущественных отношений, тарифной политики, жилищного строитель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9 месяцев 2018 года муниципальный долг  в Краснокут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О.А. Федо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ктябрьского района 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2018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94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35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   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1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1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11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я на выравнивание 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142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12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36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30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билизаци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 8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рожное хозяйство (дорожный фон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2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0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8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 1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6 94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36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О.А. 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Work</cp:lastModifiedBy>
  <cp:lastPrinted>2019-07-15T10:32:00Z</cp:lastPrinted>
  <dcterms:modified xsi:type="dcterms:W3CDTF">2019-07-15T07:34:00Z</dcterms:modified>
  <cp:revision>67</cp:revision>
  <dc:subject/>
  <dc:title>АДМИНИСТРАЦИЯ РОСТОВСКОЙ ОБЛАСТИ</dc:title>
</cp:coreProperties>
</file>