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25"/>
        <w:gridCol w:w="3242"/>
      </w:tblGrid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2.2017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46888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194.4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45935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93.6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по муниципальной программе Краснокутского сельского поселения Октябрьского района «Социальная поддержка населения» по результатам за 2016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shd w:fill="FFFFFF" w:val="clear"/>
          <w:lang w:val="en-US" w:eastAsia="en-US"/>
        </w:rPr>
      </w:pPr>
      <w:bookmarkStart w:id="0" w:name="bookmark1"/>
      <w:bookmarkEnd w:id="0"/>
      <w:r>
        <w:rPr>
          <w:sz w:val="28"/>
          <w:szCs w:val="28"/>
        </w:rPr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муниципальных программ Краснокутского сельского поселения Октябрьского района», Устава муниципального образования «Краснокутское сельское поселение»,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Социальная поддержка населения», утвержденной постановлением Администрации Краснокутского сельского поселения 27.09.2013 № 234 «Об утверждении муниципальной программы Краснокутского сельского поселения «Социальная поддержка населения» по состоянию на 01.01.2017 год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раснокутского сельского поселения Полоненко А.П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5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В. Н. Ог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1.02.2017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Социальная поддержка на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2016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Социальная поддержка населения»  по результатам за 2016 год согласно прилож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Социальная поддержка населения» отчетный период 12 мес. 2016 г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Социальная поддержка населения» за  2016 год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sectPr>
          <w:type w:val="nextPage"/>
          <w:pgSz w:w="11906" w:h="16838"/>
          <w:pgMar w:left="15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Е.А. Стаценко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5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оциальная поддержка населения» 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440"/>
        <w:gridCol w:w="2520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пенсии за выслугу л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правовой и кадровой работе – Сухорукова И.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ё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Е.А. Стац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5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3" w:name="Par1422"/>
      <w:bookmarkStart w:id="4" w:name="Par1422"/>
      <w:bookmarkEnd w:id="4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5" w:name="Par1520"/>
      <w:bookmarkEnd w:id="5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Социальная поддержка 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620"/>
        <w:gridCol w:w="1059"/>
        <w:gridCol w:w="1080"/>
        <w:gridCol w:w="1260"/>
        <w:gridCol w:w="1260"/>
        <w:gridCol w:w="2001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шие в ходе реализа-ции меропр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Социальная поддержка насел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правовой и кадровой работе – Сухорукова И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ё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ё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6" w:name="Par1596"/>
      <w:bookmarkStart w:id="7" w:name="Par1596"/>
      <w:bookmarkEnd w:id="7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type w:val="nextPage"/>
          <w:pgSz w:orient="landscape" w:w="16838" w:h="11906"/>
          <w:pgMar w:left="15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Е.А. Стаценко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Социальная поддержка населения»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2160"/>
        <w:gridCol w:w="2700"/>
        <w:gridCol w:w="1440"/>
        <w:gridCol w:w="1260"/>
      </w:tblGrid>
      <w:tr>
        <w:trPr>
          <w:trHeight w:val="1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пенсии за выслугу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sectPr>
          <w:type w:val="nextPage"/>
          <w:pgSz w:w="11906" w:h="16838"/>
          <w:pgMar w:left="15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Е.А. Стаценк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средства на реализацию  Программы предусмотрены не был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0 %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Е.А. Стаценко</w:t>
      </w:r>
    </w:p>
    <w:p>
      <w:pPr>
        <w:sectPr>
          <w:type w:val="nextPage"/>
          <w:pgSz w:w="11906" w:h="16838"/>
          <w:pgMar w:left="15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407"/>
        <w:gridCol w:w="1800"/>
        <w:gridCol w:w="1440"/>
        <w:gridCol w:w="1913"/>
      </w:tblGrid>
      <w:tr>
        <w:trPr>
          <w:trHeight w:val="1690" w:hRule="atLeast"/>
        </w:trPr>
        <w:tc>
          <w:tcPr>
            <w:tcW w:w="145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Социальная поддержка на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645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в разрезе объектов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Е.А. Стац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orient="landscape" w:w="16838" w:h="11906"/>
      <w:pgMar w:left="15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Admin</dc:creator>
  <dc:description/>
  <cp:keywords/>
  <dc:language>en-US</dc:language>
  <cp:lastModifiedBy>KRASNOKYT2013</cp:lastModifiedBy>
  <cp:lastPrinted>2017-03-01T21:22:00Z</cp:lastPrinted>
  <dcterms:modified xsi:type="dcterms:W3CDTF">2017-06-14T12:26:00Z</dcterms:modified>
  <cp:revision>82</cp:revision>
  <dc:subject/>
  <dc:title>АДМИНИСТРАЦИЯ РОСТОВСКОЙ ОБЛАСТИ</dc:title>
</cp:coreProperties>
</file>