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, утвержденной постановлением Администрации Краснокутского сельского поселения № 242 от 25.09.2013 г. «Об утверждении муниципальной программы Краснокутского сельского поселения «Обеспечение качественными услугами населения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Полоненко А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23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Обеспечение качеств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в 2017 году было выделено 194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9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94,4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- 19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: «Обеспечение качественными жилищно-коммунальными услугами населения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за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-коммунальными услугами населения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Краснокутского сельского поселения «Об организации информирования населения муниципального образования «Краснокутское сельское поселение» о принимаемых Администрацией Краснокут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 – 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ищно – 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качественными жилищно – 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1984"/>
        <w:gridCol w:w="1059"/>
        <w:gridCol w:w="1080"/>
        <w:gridCol w:w="1260"/>
        <w:gridCol w:w="1260"/>
        <w:gridCol w:w="2310"/>
        <w:gridCol w:w="196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  <w:bookmarkStart w:id="7" w:name="Par1596"/>
      <w:bookmarkStart w:id="8" w:name="Par1596"/>
      <w:bookmarkEnd w:id="8"/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качественными жилищно – коммунальными услугами на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качественными жилищно – коммунальными услу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на реализацию  Программы было предусмотрено 194,4 тыс. рублей, в том числе сред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ного бюджета – 194,4 тыс. рублей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ого бюджета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о в рамках реализации Программы 194,4 тыс. рублей, что составляет 100,0 процентов от запланированных средств, в том числе средства:                </w:t>
        <w:tab/>
        <w:t xml:space="preserve">       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19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0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194,4 тыс. рублей / 194,4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 100,0 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 – коммунальное хозяйств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капитального ремонта многоквартирных дом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,4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7-07-26T11:30:00Z</cp:lastPrinted>
  <dcterms:modified xsi:type="dcterms:W3CDTF">2018-01-25T05:58:00Z</dcterms:modified>
  <cp:revision>136</cp:revision>
  <dc:subject/>
  <dc:title>АДМИНИСТРАЦИЯ РОСТОВСКОЙ ОБЛАСТИ</dc:title>
</cp:coreProperties>
</file>