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кут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раснокут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Октябрь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, чел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газопроводов на 01.01.2016г.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0%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4"/>
        <w:gridCol w:w="850"/>
        <w:gridCol w:w="709"/>
        <w:gridCol w:w="851"/>
        <w:gridCol w:w="708"/>
        <w:gridCol w:w="993"/>
        <w:gridCol w:w="850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Красный 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Новогриго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Вес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Кал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.Интерна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Марь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4, в т. 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1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5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73" w:firstLine="50"/>
              <w:jc w:val="both"/>
              <w:rPr/>
            </w:pPr>
            <w:r>
              <w:rPr>
                <w:sz w:val="24"/>
              </w:rPr>
              <w:t>Ра   Расстояние до административного центра поселения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9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/98,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3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,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14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6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0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1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/205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8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6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,%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 ( МТС, Мегафон, Билайн, Теле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37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приход, часовн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560"/>
        <w:gridCol w:w="25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Еврод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п. Каменоломни, Пак А. 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Краснокут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-н х. Красный Кут ул. Чистова,2а Суховенко С.Л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ФХ Бондаренко А. 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товская область Октябрьский р-н х. Марьевка, Бондаренко А. С. 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color w:val="C00000"/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Резниченко М. 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Резниченко М. О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Фурсов Р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г. Шахты, Фурсов Р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ФХ  Клапышко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Социалистическая, 19, Клапышко В.С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Курт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Заречная 115, Курт Н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КФХ Адаменко В. 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Красный Кут, ул. Молодежная, д. 37, Адаменко Василий Иван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КФХ Саруханян А. 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Веселый, ул. Молодежная, д. 4, Саруханян А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Степаненко И.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Красный Кут, ул. Молодежная, д. 37, Степаненко И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54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ельт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а, пос. Интернациональный, ул. Майская, 4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Шевченко С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грузоперевоз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Ц ЗАО «Тандер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товская обл., Октябрьский район, п. Интернациональный, ул. Майская, 4, </w:t>
            </w:r>
          </w:p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убарев А.В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клад продовольственных и непродовольств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Автодор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 Интернациона-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льный, ул. Мостовая, д.  7, директор Булатов А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общестро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У «Эксплуатация и благоустройство» Краснокутского (с)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Октябрьский район х. Новогригорьевка,  ул. Садовая, 72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Петрищев Н. А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чистка шахтных вод и благоустро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ЮгТехСтройМонтаж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айон п.Интернациональный, ул. Майская, Мишура Е. 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ренда строительных машин и оборудования, оптовая торговля сельхозхозяйственным сырьем и животны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  <w:t>VII. Сведения о выделенных средствах муниципальному образованию из фонда софинансирования расходов в 2016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</w:t>
      </w:r>
      <w:r>
        <w:rPr>
          <w:lang w:val="ru-RU"/>
        </w:rPr>
        <w:t xml:space="preserve"> </w:t>
      </w:r>
      <w:r>
        <w:rPr/>
        <w:t>софинансирования расходов в 201</w:t>
      </w:r>
      <w:r>
        <w:rPr>
          <w:lang w:val="ru-RU"/>
        </w:rPr>
        <w:t>7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 xml:space="preserve">. Глава </w:t>
      </w:r>
      <w:r>
        <w:rPr>
          <w:lang w:val="ru-RU"/>
        </w:rPr>
        <w:t>А</w:t>
      </w:r>
      <w:r>
        <w:rPr/>
        <w:t>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Николае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6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кутского сельского поселения  26.09.2016  № 1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(6360)3-33-21 – рабочий;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2325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asn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krasnokutsko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енко Василий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Дмитрий Вале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тов Владимир Иль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кова Людмил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кова Татьяна Вале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Татьяна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 Никола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т Ольга Алексеевн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ладимир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кут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раснокут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  пос. Интернациона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09-405-13 -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asn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 Октябрьский район х. Красный Кут ул. Калинин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9,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354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анова О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всянникова Д.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ь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ная народная друж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вык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уторское казачье общество «Красноку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веда Г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b/>
          <w:sz w:val="26"/>
          <w:szCs w:val="26"/>
        </w:rPr>
        <w:t>Х1У. Знаменательные даты муниципального образования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ата образования х. Красный Кут – 1923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ата образования х. Новогригорьевка – 1923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ата образования х. Веселый – 1928 год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ата образования х. Новопавловка – 1815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ата образования п. Интернациональный – 1937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ата образования х. Марьевка – 191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руг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1843"/>
        <w:gridCol w:w="2268"/>
        <w:gridCol w:w="1559"/>
        <w:gridCol w:w="1843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 по основному  месту работы (службы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Интернаци-ональный ул.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ДК  пос. Интернац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 Молодежная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, 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ал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Октябрьского района, член постоянной комиссии по  местному самоуправлению, социальной политике и охране общественного порядк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нк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. Ново-пав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остоянной комиссии по  местному самоуправлению, социальной политике и охране общественного поряд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нтернациональный, ул. Сад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а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Шах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Микро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к, д. 14-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ЭНЕРГОПРОМ» -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 19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 ул.Сад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постоянной комиссии по  местному само-управлению, социальной политике и охране общественного поряд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Молодежная, д. 2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по </w:t>
              <w:br/>
              <w:t>коммерческим вопросам  ИП Афон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раснокутского сельского поселения                                                                            В. Н. Ог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Екатерина Алексеевна Стаценко – 3-33-41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krasnokutskoe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3:00Z</dcterms:created>
  <dc:creator>Датченко А.Н.</dc:creator>
  <dc:description/>
  <cp:keywords/>
  <dc:language>en-US</dc:language>
  <cp:lastModifiedBy>Делопроизводитель</cp:lastModifiedBy>
  <cp:lastPrinted>2017-03-28T08:40:00Z</cp:lastPrinted>
  <dcterms:modified xsi:type="dcterms:W3CDTF">2017-03-28T05:40:00Z</dcterms:modified>
  <cp:revision>120</cp:revision>
  <dc:subject/>
  <dc:title>ПАСПОРТ</dc:title>
</cp:coreProperties>
</file>